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3 г. Новозыбкова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Н. Дятл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6.09.2016 г. №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е технического образования города Новозыб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Закона «Об образовании в РФ» от 28.12.2012 №273-Ф3, Закона «Об образовании в Брянской области», Санитарно- эпидемиологических требований к учреждениям дополнительного образования детей, Приказом Министерства образования и науки Российской Федерации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, Лицензии на осуществление образовательной деятельности по дополнительным общеразвивающим программ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хнического образования (далее - ЦТО) является равноправным, взаимодополняющим компонентом базового образования; предназначен для педагогически целесообразной занятости детей, организуемой на принципах творческого развития личности, свободного выбора ребёнком вид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ТО осуществляет свою деятельность в соответствии с Законодательством Российской Федерации, настоящим Положение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функции ЦТ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здания учебного центра является организация образовательной деятельности по программам дополнительного образования, направленных на профессиональную ориентацию учащихся к профессиям инженерно- технической направлен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ЦТО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тивационной готовности к получению образования по инженерным специаль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 к профессиям инженерно-техн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участников образовательного процесса к познанию и творчеству, исследовательской деятельности и изобретатель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обучающихся в получении знаний о новейших достижениях в соответствующих отраслях науки и техники, передовом отечественном и зарубежном опыт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ЦТО осуществляется на основе годового учебного плана, утверждаемого директором МБОУ «СОШ № 3 г. Новозыбкова» (далее - Школы), и программ дополнительного образования, утверждаемых председателем Совета ректоров ВУЗов Брянской области и ректором ГАУ ДПО «БИПКРО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ТО реализуются общеразвивающие программы дополнительного образования научно-технической, профориентационной и метапредметной направлен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уются как совокупность взаимосвязанных мероприятий, включающих в себя: довузовскую подготовку, развитие интереса к техническому образованию и инженерным дисциплинам, выявления общетехнических и специальных способностей и склонностей, формирование навыков практической деятельности в технической сфере, формирование профессионального пла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программы разрабатываются с учетом примерных образовательных программ и учитывают особенности возможностей обучающихся, в т.ч. детей с ОВЗ и детей с особыми образовательными запрос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роводится в форме самостоятельных, лабораторных, контрольных работ, тестирования, выполнения творческих заданий, защиты проектных и исследовательских работ. Оценка знаний осуществляется в форме «3ачет/Незачет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1 раз в полгода, итоговая аттестация - по окончанию годового 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следующую ступень обучения осуществляется при успешном прохождении итоговой аттест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уемых программ соответствует учебному плану. Ежедневная нагрузка на учащегося не должна превышать 5 часов в ден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ЦТО начинается 1 октября и заканчивается 31 мая текущего учебного года. Во время каникул учебный процесс приостанавливается. Расписание составляется в начале учебного года руководителем ЦТО по представлению педагогических работников с учетом установления наиболее благоприятного режима труда и отдыха обучающихся и утверждается директором школы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ются расписанием занятий и графиком работы ЦТ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 регламентируется Положением о промежуточной и итоговой аттестации ЦТ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обучающихся в ЦТО осуществляется по заявлению родителей (законных представителей) при успешном прохождении вводного диагностического тестир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из ЦТО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е нарушение правил внутреннего распорядка образовательной организации, на базе которой осуществляется деятельность Ц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более 50% учебных занятий в течение учебного года без уважительной причи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осуществляется в одновозрастных групп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ятельности ЦТО для обучающихся организуется посещение промышленных предприятий, ВУЗов и научных организаций Брян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и квалификации педагогических работников ЦТО осуществляется на базе ГАУ ДПО «БИПКРО» и ВУЗов Брянской области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учащиеся 8-11 классов, родители (их законные представители) и преподаватели, реализующие программы дополните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на обучение в ЦТО, успешно прошедших процедуру вводного диагностического тестирования, осуществляется в период с 1 по 30 сентября на основании письменного заявления их родителей (законных представителей). Группы ЦТО могут формироваться с дифференциализацией по уровню подготовки обучаю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ЦТО допускаются лица, имеющие высшее профессиональное образова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едагогов регулируются трудовым законодательством РФ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ЦТО осуществляется директором МБОУ «СОШ № 3 г. Новозыбкова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ЦТО привлекаются лица, имеющие профильное высшее образование, отвечающие требованиям квалификационных характеристик, определенных для соответствующих должностей педагогических работников и прошедших курсовую переподготов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материально-технической базы для реализации нового содержания образования осуществляется с привлечением областных бюджетных средств, средств заинтересованных промышленных предприятий Брянской области, спонсорских и внебюджетных сред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педагогов ЦТ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ЦТО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ЦТО по осуществлению и развитию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содержания образования, методического, дидактического, диагностического сопров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компетенции и в порядке обязательного рассмотрения вносить предложения в адрес администрации ЦТО, касающиеся совершенствования и развития образовательной и управлен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на базе ВУЗов и пред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и методическую помощь в своей деятельности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ЦТО обязаны действовать в пределах компетенции, определяемой должностными инструкциями и правилами внутреннего трудового распорядка Школы, за невыполнение которых они несут ответственность: дисциплинарную, материальную, а в случаях, предусмотренных законодательством, административную, уголовную, гражданско-правову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 ЦТ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разование в объеме, определенном программой по выбранной дисциплине (курсу, модулю) с использованием всех имеющихся в ЦТО средств обучения и технически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полнительную консультационную помощь по вопросам изучаемого курса от специалистов Ц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здании и укреплении имиджа ЦТО, в том числе через систему олимпиадного и конкурсного движения, представление результатов работы в цен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учно-исследовательской и прикладной деятельностью и иметь возможность демонстрации полученного проду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на охрану жизни и здоровья во время обучения в Ц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и уста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в полном объеме программы курсов и подтверждать их освоение положительными результатами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участников образовательного процесса ЦТ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ЦТ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результатах освоения программ учащимися; вносить предложения по улучшению организации работы Ц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в Ц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, локальные акты и иные нормативные документы образовательно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детьми занятий Ц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надлежащее и своевременное выполнение учащимися заданий, выдаваемых преподавателями ЦТ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или достаточный уровень выпускников ЦТО по результатам итоговой аттестации по дисциплинам естественно-техн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учения в ССУЗах и ВУЗах техн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самосознания профессиональной осознанности учащимися выпуск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по результатам ГИА (ОГЭ, ЕГЭ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ыпускников ССУЗов и ВУЗов в работе на предприятиях Бря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бщей структуры подготовки для обучения в учреждениях среднего профессионального и высшего образования, функционирующих на территории Брянской области, отвечающих потребностям экономики региона, а также соответствия квалификации выпускников образовательных организаций актуальным и перспективным требования работодателе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Учитель</dc:creator>
  <dc:description/>
  <cp:keywords/>
  <dc:language>en-US</dc:language>
  <cp:lastModifiedBy>Windows User</cp:lastModifiedBy>
  <dcterms:modified xsi:type="dcterms:W3CDTF">2017-10-16T08:57:00Z</dcterms:modified>
  <cp:revision>9</cp:revision>
  <dc:subject/>
  <dc:title/>
</cp:coreProperties>
</file>