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МБОУ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Ш № 3 г. Новозыбкова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 И.П. Жуков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» ________ 2013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№ _____ от «____» _______ 2013 г.</w:t>
      </w:r>
    </w:p>
    <w:p>
      <w:pPr>
        <w:pStyle w:val="Normal"/>
        <w:spacing w:lineRule="atLeast" w:line="253" w:before="0" w:after="7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3" w:before="0" w:after="75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</w:t>
      </w:r>
    </w:p>
    <w:p>
      <w:pPr>
        <w:pStyle w:val="Normal"/>
        <w:spacing w:lineRule="atLeast" w:line="253" w:before="0" w:after="7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Normal"/>
        <w:spacing w:lineRule="atLeast" w:line="253" w:before="0" w:after="7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3" w:before="0" w:after="7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3" w:before="0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.Общие положения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 обучающимся, осваивающим учебные предметы, курсы, дисциплины (модули) за пределами федеральных государственных образовательных стандартов в муниципальном бюджетном общеобразовательном учреждении «Средняя общеобразовательная школа № 3 г. Новозыбкова» Брянской области  (далее – Учреждение), относятс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обучающиеся, осваивающие дополнительные общеобразовательные программы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  до одного год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Школы.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.Обязанности обучающих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учающиеся обязаны бережно относиться к учебникам и учебным пособиям.</w:t>
      </w:r>
    </w:p>
    <w:p>
      <w:pPr>
        <w:pStyle w:val="Normal"/>
        <w:spacing w:lineRule="atLeast" w:line="253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бучающиеся обязаны возвращать учебники в библиотеку в установленные сроки.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Права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 имеют право на бесплатной основе: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 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 получать консультационную помощь в поиске и выборе учебников и учебных пособий;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 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 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  ст.7 ФЗ от 29.12.1994 №78-ФЗ "О библиотечном деле"</w:t>
      </w:r>
    </w:p>
    <w:p>
      <w:pPr>
        <w:pStyle w:val="Normal"/>
        <w:spacing w:lineRule="atLeast" w:line="253" w:before="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2:00Z</dcterms:created>
  <dc:creator>XP</dc:creator>
  <dc:description/>
  <cp:keywords/>
  <dc:language>en-US</dc:language>
  <cp:lastModifiedBy>Admin</cp:lastModifiedBy>
  <cp:lastPrinted>2013-11-22T09:25:00Z</cp:lastPrinted>
  <dcterms:modified xsi:type="dcterms:W3CDTF">2013-11-22T06:32:00Z</dcterms:modified>
  <cp:revision>2</cp:revision>
  <dc:subject/>
  <dc:title/>
</cp:coreProperties>
</file>