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ЮРИДИЧЕСКИХ ЛИЦ И ИНДИВИДУАЛЬНЫХ ПРЕДПРИНИМАТЕЛЕЙ, ПОСТАВЛЯЮЩИХ ПИЩЕВЫЕ ПРОДУКТЫ И ПРОДОВОЛЬСТВЕННОЕ СЫРЬЕ В ОБЩЕОБРАЗОВАТЕЛЬНОЙ ОРГАНИЗАЦИИ МБОУ СОШ №3 г НОВОЗЫБ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ривоносов С.В. Брянская обл., г. Новозыбков (ЯЙЦО КУРИ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П Сидоренко А.С. Брянская обл., г. Брянск (КРУПЫ, РЫБА, БАКАЛЕЯ, СУХОЕ МОЛО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ОО «ХЛЕБНЫЙ ПИР» Брянская обл., г. Новозыбков, пл. Советская,76А (ХЛЕБОБУЛОЧНЫЕ ИЗДЕЛИЯ, ХЛЕ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П Аминтазаева Е.Е. Брянская обл., г. Брянск (МЯСНАЯ И МОЛОЧНАЯ ПРОДУК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П Зейналов Э.Б. Брянская обл., г. Новозыбков (ФРУКТЫ, ОВОЩ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П Сазонова Н.А.  Брянская обл., г. Брянск (КОНДИТЕРСКИЕ ИЗДЕ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ФХ Шишова Л.М. Брянская обл., Климовский р-он п. Плавна(ОВОЩИ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1:00Z</dcterms:created>
  <dc:creator>Снежана Андреева</dc:creator>
  <dc:description/>
  <cp:keywords/>
  <dc:language>en-US</dc:language>
  <cp:lastModifiedBy>Снежана Андреева</cp:lastModifiedBy>
  <dcterms:modified xsi:type="dcterms:W3CDTF">2025-01-13T08:01:00Z</dcterms:modified>
  <cp:revision>2</cp:revision>
  <dc:subject/>
  <dc:title/>
</cp:coreProperties>
</file>