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АЗД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ОСЕННИЕ ПОСИДЕЛКИ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(1 класс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спитывать бережное и уважительное отношение к природе и её       обит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 с поздравлениями, засушенные осенние листья, воздушные шары, погремушки, фломастеры, листы бумаги, семена фасоли и гороха, тарелочки, конверты со словами, ножницы, туалетная бумага, зеркала, табличка со словом «листоп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Добрый день, друзья! Сегодня мы собрались на праздник, посвященный, а чему… мы скажем отгадав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шла по лугам,  по лесам и по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асы она заготовила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ятала их в погреба, в зак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ала: «За мною нагрянет зима». 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Правильно вы догадались. Наш праздник будет посвящён прекрасному времени года – осени. Именно осенью подводят итоги по сбору урожая зерновых культур, овощей и фруктов. Поэты слагают стихи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ая, но дивная п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стоит как бы хрустальн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езарны вечер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одрый серп гулял и падал 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ж пусто всё – простор везд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паутинки тонкий вол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на праздной боро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еет воздух, птиц не слышно 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леко ещё до первых зимних бур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ётся  чистая и тёплая лазу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ыхающее поле.                    (Ф. И. Тют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аш праздник проведём соревнуясь в знаниях, смекалке, лов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ем 4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каждого класса по 4 человека. Каждый игрок взял листок определённого цвета – цвет – символ команды. Дети распределяются в команды по цвету листоч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Представляем жюри… (Из администрации школы и учащихся старших клас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наем наши состязания.  1 конкурс </w:t>
      </w:r>
      <w:r>
        <w:rPr>
          <w:b/>
          <w:sz w:val="28"/>
          <w:szCs w:val="28"/>
        </w:rPr>
        <w:t>«Мозговая 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обильна красками. Предлагаем вам отгадать «разноцветные» загадки. А что такое загадка. Загадка- это мудрёный, замысловатый вопрос, это такое изображение предмета, которое надо отгадать, и чтобы найти ответ, нужно проявить смекалку,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а даёт сигнал погремушкой- кто быстрее)</w:t>
      </w:r>
    </w:p>
    <w:p>
      <w:pPr>
        <w:pStyle w:val="Normal"/>
        <w:rPr/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лёной кофт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сарафане.        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ножке т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ножке г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ичневой ша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рхатной подкладкой.       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 загадки-</w:t>
      </w:r>
    </w:p>
    <w:p>
      <w:pPr>
        <w:pStyle w:val="Normal"/>
        <w:rPr/>
      </w:pPr>
      <w:r>
        <w:rPr>
          <w:sz w:val="28"/>
          <w:szCs w:val="28"/>
        </w:rPr>
        <w:t>Сочные, да круп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зелен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ени краснеют.           (поми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жёлт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грядке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огаешь- гладко, а откусишь сладко.     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бел, как сне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и у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равлюсь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 вред зубам.       (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 сапог в земле горит.            (свё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ёй птица гнездо с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ц нанесла.                                  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на поляне стоит кудрявый В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ч невелик, а орешками наделит.          (ореш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окос горька, а в мороз с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ягодка.                 (ряб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Осень – время не только сбора урожая, но и сортировки, и укладки на зиму в погреба и подвалы. Посмотрим, как быстро и дружно вы справитесь с сортировкой фасоли и гороха. 2 конкурс </w:t>
      </w:r>
      <w:r>
        <w:rPr>
          <w:b/>
          <w:sz w:val="28"/>
          <w:szCs w:val="28"/>
        </w:rPr>
        <w:t>«Сортир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лучают тарелочки с фасолью и горох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Подводим итоги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обрав урожай, хозяйки готовят много вкусных блюд. Но чтобы приготовить блюда, нужно надеть красивые фартуки. Объявляем конкурс</w:t>
      </w:r>
    </w:p>
    <w:p>
      <w:pPr>
        <w:pStyle w:val="Normal"/>
        <w:rPr/>
      </w:pPr>
      <w:r>
        <w:rPr>
          <w:b/>
          <w:sz w:val="28"/>
          <w:szCs w:val="28"/>
        </w:rPr>
        <w:t>«Лучший модельер»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лучают ножницы, бумагу и фломастеры- вырезают и раскраш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Игра с болельщ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нотку кладут в суп… (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ноготков нельзя собрать букет… (ногти на пальц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лесах нельзя заблудиться… (в строи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лук не кладут в суп…  (из которого стрел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акого прибора можно ориентироваться в любую погоду…(ком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ыми или зрячими рождаются зайчата… (зряч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дерева делают спички… (из ос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етом рыжий, а зимой становится серым…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-символ России…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абрикос, слива – это… (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ит вниз головой…(летучая 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в воде, а живёт на земле…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каких деревьев осенью становятся красными…(рябины, осины, клё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тица летает выше всех…(ор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ли дерево зимой…(оно замир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шенная и высушенная трава…(с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мотрим показ мод. МУЗЫКА…</w:t>
      </w:r>
    </w:p>
    <w:p>
      <w:pPr>
        <w:pStyle w:val="Normal"/>
        <w:rPr/>
      </w:pPr>
      <w:r>
        <w:rPr>
          <w:sz w:val="28"/>
          <w:szCs w:val="28"/>
        </w:rPr>
        <w:t>(дети под музыку проходят по залу, демонстрируя фарт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аши хозяйки готовы поработать на кухне. Предлагаем сварить борщ из свежих овощей. </w:t>
      </w:r>
      <w:r>
        <w:rPr>
          <w:b/>
          <w:sz w:val="28"/>
          <w:szCs w:val="28"/>
        </w:rPr>
        <w:t>Конкурс «Кулин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получают конвертики с названием продуктов- требуется отодрать продукты для бор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-ДЕТИ АППЛОДИ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лово жюри. Подводим ито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ходишь в рощу – слышен з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с со всех сторон листья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, кружит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вялый аромат с свежестью рас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ли дубн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стал стекля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берегом реки осень Лев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прогуляться на свежем воздухе, полюбоваться красками осени.</w:t>
      </w:r>
    </w:p>
    <w:p>
      <w:pPr>
        <w:pStyle w:val="Normal"/>
        <w:rPr/>
      </w:pPr>
      <w:r>
        <w:rPr>
          <w:sz w:val="28"/>
          <w:szCs w:val="28"/>
        </w:rPr>
        <w:t xml:space="preserve">Под ногами ковер из листьев. </w:t>
      </w:r>
      <w:r>
        <w:rPr>
          <w:b/>
          <w:sz w:val="28"/>
          <w:szCs w:val="28"/>
        </w:rPr>
        <w:t>Конкурс «Соберём бу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ведущий засушенный листок - команда определяет – с какого он де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И так, листья опадают, как называется это явление…ЛИСТОПА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 «Составь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авляем табличку со словом ЛИСТОПАД.  Дети должны из букв слова составить др. слова. Даются листочки и фломастеры). 3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ПОКОЙН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лово жюри. Подводи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Грустно! Щемящее прощально, гру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ся с летом, с пением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м шумом листвы. Предчувствуя промозглый холод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м поздней осенью и зимой нужна дополнительная защита. Например, розы нужно укрыть ветками сосны или соломой, что бы не замерзли.  И вновь за работу. Осень горячая пора. Посмотрим как наши участники укутают свои «кустар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умия»</w:t>
      </w:r>
    </w:p>
    <w:p>
      <w:pPr>
        <w:pStyle w:val="Normal"/>
        <w:rPr/>
      </w:pPr>
      <w:r>
        <w:rPr>
          <w:sz w:val="28"/>
          <w:szCs w:val="28"/>
        </w:rPr>
        <w:t>(Даются рулоны туалетной бумаги. За 3 мин. обматываем человека. У кого получится аккуратнее и больше уйдёт бумаги – тот побеж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лавно потрудились в огороде, в саду, на кухне.  Все заслужили похвалы. Посмотрим, как вы умеете красиво говор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«Самая обаятельная и привлекат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ем зеркало. Нужно похвалить себя за работу, за ум. Смекалку, красот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лово жюри. Подводи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2:00Z</dcterms:created>
  <dc:creator>User</dc:creator>
  <dc:description/>
  <cp:keywords/>
  <dc:language>en-US</dc:language>
  <cp:lastModifiedBy>Ирина</cp:lastModifiedBy>
  <dcterms:modified xsi:type="dcterms:W3CDTF">2013-01-27T07:49:00Z</dcterms:modified>
  <cp:revision>7</cp:revision>
  <dc:subject/>
  <dc:title/>
</cp:coreProperties>
</file>