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7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№ 3 </w:t>
      </w:r>
    </w:p>
    <w:p>
      <w:pPr>
        <w:pStyle w:val="Style16"/>
        <w:ind w:left="77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риказу № 300 от 07.10.2024 г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ПИСОК ЧЛЕНОВ ЖЮРИ МУНИЦИПАЛЬНОГО ЭТАПА ВСЕРОССИЙСКОЙ ОЛИМПИАДЫ ШКОЛЬНИКОВ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072"/>
      </w:tblGrid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ителя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жепянская Е.А., Чернышевская Н.П., Козлов В.А. (гимназия), Дмитренок О.А, Вороная И.В. (СОШ № 1), Бибилова Н.И. (СОШ № 3), Фадеева Н.В., Новикова О.С., Бирюкова Л.П., Болдина Ж.О. (СОШ № 4), Шмухлярова И.А., Шелковая Е.В., Шибанова В.В., Федоренко В.Д. (СОШ № 6), Селивирова М.С., Краморчук Е.Ю.(СОШ № 9), Байкарова Н.А., Ананченко Е.А. (НППК), Клева Е.В. (Замишевская СОШ)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едатель жюри – Шелковая Е.В. 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ванова Е.Г. (гимназия), Колышева Е.А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валевская С.П., Медведева-Кутузова Л.Н. (СОШ №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дельская Г.И. (Старокривецкая СОШ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ченко Л.Н. (Замишевская СОШ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едатель жюри –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лышева Е.А.</w:t>
            </w:r>
          </w:p>
        </w:tc>
      </w:tr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иченко Е.А., Корнеенко Н.Н. (гимназия), Садовская С.П., Покрашенко А.Н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туз Т.Т. (СОШ № 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стухова Т.А., Краузе А.Ю., Горланова Г.Г. (СОШ № 4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нова В.М., Гузей Е.А., Смельницкая А.А., Шкляр А.В., Леонова М.А. (СОШ № 6), Голованова Т.Г., Ребенок Е.И., Скок О.М. (СОШ № 9), Цугунова Н.В., Бедная И.А. 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фоненко Н.Н. (Старобобович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хтина З.М., Мухина И.А. (Замишев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щенко О.Н. (Внуковичская ООШ), Лямцева Л.Г.(Шеломовская СОШ), Хомякова Е.И. (Новобобовичская СОШ)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едатель жюри –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олованова Т.Г.</w:t>
            </w:r>
          </w:p>
        </w:tc>
      </w:tr>
      <w:tr>
        <w:trPr>
          <w:trHeight w:val="1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на М.А., Козлова Д.Ю. (гимназия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вченко О.А., Брыткова В.В., Герасюто И.П. (СОШ № 1), Высоцкая Л.В. (СОШ №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икова В.И., Прокофьева Г.Н. (СОШ № 4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нова В.М., Смельницкая А.А., Гузей Е.А., Шкляр А.В., Леонова М.А.  (СОШ № 6), Голованова Т.Г., Едигарева Т.Н., Галевко Л.И., Матешина Н.А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дная И.А., Цугунова Н.В. (НППК), Мухина И.А. (Замишевская СОШ), Иващенко О.Н. (Внуковичская ООШ), Лямцева Л.Г. (Шеломовская СОШ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Голованова Т.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кочко С.Н., Литвинова Т.В., Арещенко Е.А. (гимназия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това О.А., Клецкова Е.Л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ешко С.С. (СОШ № 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узе В.В., Бурцева О.Н., Муратов А.А., Крадиженко В.С. (СОШ № 4), Белоногая И.А., Синегуб С.В., Слуфенкова Н.А., Цупикова И.И. (СОШ № 6), Яковлева Н.А.,  Мавлюто Н.В., Товстыко Т.И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ленок Н.В., Макарова В.В.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упикова М.В. (Замишев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прикова И.В. (Старобобович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бачева А.Н. (Верещак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енко А.В., Маликова Д.С. (Шеломовская СОШ)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Белоногая И.А.</w:t>
            </w:r>
          </w:p>
        </w:tc>
      </w:tr>
      <w:tr>
        <w:trPr>
          <w:trHeight w:val="1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 Н.И., Гармай А.Л. (гимназия), Холина Т.М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рюкова О.Н. (СОШ № 3), Пильник Е.В., Небылица Н.П.,  (СОШ № 4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кочко Г.Ф., Молочек Т.Н., Леонов Н.Г. (СОШ № 6), Яцкова М.В., Кузьменок Т.А.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соненко Е.Н. 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пошникова Р.Л. (Сновская СОШ), Ронина С.А. (Замишев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ая В.С. (Внуковичская О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щеп В.П. (Катич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авва Т.В. (Шеломовская СОШ)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Адлер Н.И.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 Н.И., Гармай А.Л. (гимназия), Карагезова С.В. (СОШ № 1), Бирюкова О.Н. (СОШ № 3),  Пильник Е.В., Небылица Н.П.,  (СОШ № 4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ыкочко Г.Ф., Молочек Т.Н., Леонов Н.Г. (СОШ № 6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зьменок Т.А., Конопляный А.В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ига Л.А. 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щеп В.П. (Катич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ипенко А.А. (Замишев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ая В.С. (Внуковичская О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вва Т.В. (Шеломовская СОШ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Пильник Е.В.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ай А.Л. (гимназия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лина Т.М. (СОШ № 1), Бирюкова О.Н. (СОШ № 3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былица Н.П., Руденок С.В. (СОШ № 4), Выкочко Г.Ф., Леонов Н.Г. (СОШ № 6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цкова М.В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щеп В.П. (Катич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амсоненко Е.Н. 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ипенко А.А. (Замишевская СОШ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Небылица Н.П.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 Н.И., Арещенко Е.А.(гимназия), Карагезова С.В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ирюкова О.Н. (СОШ № 3), Небылица Н.П., Краузе В.В. (СОШ № 4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кочко Г.Ф., Слуфенкова Н.А. (СОШ № 6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опляный А.В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щеп В.П. (Катич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Небылица Н.П.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енко Ю.Б., Сердюков А.В. (гимназия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валёва И.И. (СОШ № 1), Кусая А.И. (СОШ №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нькова Е.И.(СОШ№ 4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шуро О.И., Осадчая О.В., Товстыко Н.Н. (СОШ № 6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менкова О.Н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ур Ж.П. (НППК),  Галанов А.А. (Новобобовичская СОШ)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ипенко Л.Г. (Верещакская СОШ), Михальченко Г.А. (Сновская СОШ), Тищенко В.Е. (Внуковичская ООШ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Осадчая О.В.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 Е.А.  (гимназия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ливанова Т.П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стачев Ю.И.(СОШ № 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чал С.П., Зайцева А.М. (СОШ № 4), Лайков С.Ф. (СОШ № 6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ексиков А.П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чин С.М. 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абченко Е.И. (Старобобович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енков А.А. (Замишев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едатель жюри –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учин С.М.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 Е.А.  (гимназия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ливанова Т.П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стачев Ю.И.(СОШ № 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йцева А.М. (СОШ № 4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лексиков А.П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чин С.М. 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оссенков А.А. (Замишевская СОШ)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  Алексиков А.П.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жаева Н.Ф. (гимназия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жарская О.Е. (СОШ № 1), Кусая А.И. (СОШ № 3), Исаченко Г.В. (СОШ № 4), Катюшина М.И., Товстыко Н.Н. (СОШ № 6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манченко Г.Ю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иторенко С.В. 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пехина Т.В. (Замишевская СОШ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Катюшина М.И.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дюкова М.А. (гимназия), Сащенко И.В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сая А.И., (СОШ № 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рошенко С.В. (СОШ № 4), Осадчая О.В., Шашуро О.В. (СОШ № 6), Пешехонова Л.В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бачева М.В. 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ланова А.М. (Новобобовичская СОШ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едатель жюри –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адчая О.В.</w:t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дюкова М.А. (гимназия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щенко И.В. (СОШ № 1), Кусая А.И., (СОШ № 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рошенко С.В. (СОШ № 4), Шашуро О.И., Осадчая О.В. (СОШ № 6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шехова Л.В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пехина Т.В. (Замишевская СОШ)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Шашуро О.В.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 А.А. (гимназия), Зубихин Н.Е., Шестаков И.Г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рдыко А.В. (СОШ № 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босова Г.М., Бондаренко В.И., Кориков В.В. (СОШ № 4), Осадчий В.А., Авраменко В.В. (СОШ № 6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иселёв А.Н., Рыжан П.В., Филипченко М.Н.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ливиров Д.В. 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Ляшкова Т.М. (Халеевич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ева Р.В., Мамедов А.Т. (Замишев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евандо И.В. (Катичская СОШ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Киселев А.Н.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ов С.А. (гимназия), Кучинский Д.В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рдыко А.В. (СОШ № 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улан А.В. (СОШ № 4), Пронченко И.С., Ерченко Р.В. (СОШ № 6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спалова Н.В. (медицинский работник СОШ № 6), Киселев А.Н., Филипченко М.Н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щенко И.М. (Верещакская СОШ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урцев А.С. (Замишевская СОШ), Сизов С.В. (НППК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Филипченко М.Н.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ва А.И. (гимназия), Покрашенко А.Н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оздова Н.В. (СОШ №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денок С.В. (СОШ №4), Польникова О.В. (СОШ № 6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зьменок Т.А. (СОШ № 9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Кузьменок Т.А.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енко Е.А. (гимназия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ёдорова  Е.Т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узе А.В. (СОШ № 4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сильцова Я.А.(СОШ № 6), Хомовский И.Е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росек С.М. (НППК),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ковенко Д.В. (Замишевская СОШ), Борисенко О.В. (Верещакская СОШ),  Нырикова Я.А. (Сновская СОШ)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Фёдорова Е.Т.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(технолог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ов С.А., Статная Л.Е. (гимназия), Половинко И.Л., Кучин В.М. (СОШ № 1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ковлев В.В., Дроздова Н.В. (СОШ №3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ртулева Л.М.,  Мазуревский С.Л. (СОШ № 4), Анищенко В.М., Шлык А.А. (СОШ № 6), Брит С.М., Нехайчик Н.П. (СОШ № 9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ищенко О.П., Самусенко М.А., Бурцев А.С. (Замишевская СОШ), Поздняков А.П. (Старокривецкая СОШ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едатель жюри – Половинко И.Л., Панков С.А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№ 300 от 07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 НА УЧАСТИЕ В МУНИЦИПАЛЬНОМ ЭТАПЕ ВСЕРОССИЙСКОЙ ОЛИМПИАДЫ ШКОЛЬНИКОВ ПО ПРЕДМЕТУ __________   МБОУ «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4"/>
        <w:gridCol w:w="1262"/>
        <w:gridCol w:w="896"/>
        <w:gridCol w:w="1356"/>
        <w:gridCol w:w="1598"/>
        <w:gridCol w:w="1598"/>
        <w:gridCol w:w="1598"/>
      </w:tblGrid>
      <w:tr>
        <w:trPr>
          <w:trHeight w:val="18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участия в школьном этапе (победитель /призё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настав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ость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учается в филиа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толбец для заполнения  сельскими школами)</w:t>
            </w:r>
          </w:p>
        </w:tc>
      </w:tr>
      <w:tr>
        <w:trPr>
          <w:trHeight w:val="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0:00Z</dcterms:created>
  <dc:creator>My_Comp</dc:creator>
  <dc:description/>
  <cp:keywords/>
  <dc:language>en-US</dc:language>
  <cp:lastModifiedBy>Пользователь</cp:lastModifiedBy>
  <cp:lastPrinted>2022-12-09T10:08:00Z</cp:lastPrinted>
  <dcterms:modified xsi:type="dcterms:W3CDTF">2024-10-10T08:27:00Z</dcterms:modified>
  <cp:revision>556</cp:revision>
  <dc:subject/>
  <dc:title/>
</cp:coreProperties>
</file>